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اخ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ری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پوزیس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ه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صور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7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یک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ستانگر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هنش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ط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رات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شم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الف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ضا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ب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هنش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نفک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ف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ر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س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لسرخ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رکس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یک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اک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هب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ن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قل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ستانگر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ا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س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ا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ز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و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ز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ر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ست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پوزیسی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ی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ستانگرا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قلابی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ع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ب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کو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ن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ب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پوزیسی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ر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یبر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موکرات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ونم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یس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ب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نسان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زای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به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خ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ریکا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ه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ژ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خنرا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ک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فت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گرا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ر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توان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Fonts w:cs="B Nazanin"/>
          <w:rtl w:val="true"/>
        </w:rPr>
        <w:t>»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https://www.youtube.com/watch?v=wjbSxlQmBxQ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ا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ب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س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ژ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ج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تاب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ب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ی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سار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ک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دی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زو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ض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ا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حادث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غ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اری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ژ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س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پوزیسی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خ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ک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پوزیسی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ک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یک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ستانگرا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ین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هز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هل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B Nazanin"/>
            <w:rtl w:val="true"/>
          </w:rPr>
          <w:t>بیانیه</w:t>
        </w:r>
      </w:hyperlink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ویار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ی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پ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راح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ک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ی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پ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گار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م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ت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ش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دا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هنج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اح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یشتن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»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یرغ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ک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پوزیسی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س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دیک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دانقلاب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زنن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723765" cy="3152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جاه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ق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نیوز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ی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خ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ش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نی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ا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د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شت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خ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د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ظاه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س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ز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ز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ش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نی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ک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پوزیسی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خ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شایس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ن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16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rezapahlavi.org/2016/1866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22:00Z</dcterms:created>
  <dc:creator>141</dc:creator>
  <dc:description/>
  <cp:keywords/>
  <dc:language>en-US</dc:language>
  <cp:lastModifiedBy>141</cp:lastModifiedBy>
  <dcterms:modified xsi:type="dcterms:W3CDTF">2018-03-03T09:37:00Z</dcterms:modified>
  <cp:revision>3</cp:revision>
  <dc:subject/>
  <dc:title/>
</cp:coreProperties>
</file>